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74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6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76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01 августа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МАО – Югры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1808/Ю от 11.07.2024 г. и материалы дела об административном правонарушении в отношении председателя совета Советской районной общественной организации «Добровольная пожарная охрана Советского района»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ганова Г.Н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: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регистрации и проживания: *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15.6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06 февраля 2024 года по адресу: * должностное лицо – председатель совета Советской районной общественной организации «Добровольная пожарная охрана Советского района» (далее СРОО «ДПОСР») Жиганов Г.Н., в нарушение п. 3 ст. 88 Налогового кодекса Российской Федерации не представил в установленные законодательством о налогах и сборах сроки документы (информацию) по требованию, необходимых для осуществления налогового контроля, а именно документы (информацию) по требованию № 392/09ТЕ от 19 января 2024 года, которые следовало представить не позднее 05 февраля 2024 года, в Межрайонную Инспекцию ФНС России № 2 по ХМАО – Югре (г. Югорск) не представил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рассмотрение дела Жиганов Г.Н. не явился, о дне, времени и месте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ходатайств об отложении рассмотрения дела не заявлено, в связи с чем, судья считает возможным рассмотреть дело в отсутствие Жиганов Г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88 Налогового кодекса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председателя совета СРОО «ДПОСР» Жиганова Г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08/Ю от 11.07.2024 года, составленным в соответствии с требованиями ст. 28.2 Кодекса Российской Федерации об административных правонарушениях, в котором указаны обстоятельства и событие административного правонарушения, согласно которому документы (информацию) по требованию № 392/09ТЕ от 19 января 2024 г. СРОО «ДПОСР» в Межрайонную Инспекцию ФНС России № 2 по ХМАО – Югре (г. Югорск) не представлен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копией требования № 392/09ТЕ от 19 января 2024 г. о предоставлении документов, согласно которого СРОО «ДПОСР» необходимо предоставить докумен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копией квитанции о приеме электронного документа, согласно которой требование № 392/09ТЕ от 19 января 2024 года о предоставлении документов получено 29 янва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4 июля 2024 года, согласно которой налоговым органом, осуществляющим учет, является Межрайонная инспекция ФНС России № 2 по ХМАО – Югре, председателем совета СРОО «ДПОСР» является Жиганов Г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председателя совета СРОО «ДПОСР» Жиганова Г.Н. установленной,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Жиганова Г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Жиганову Г.Н. наказания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должностное лицо – председателя совета Советской районной общественной организации «Добровольная пожарная охрана Советского района» Жиганова Г.Н. виновным в совершении административного правонарушения, предусмотренного ч. 1 ст. 15.6 КоАП РФ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53010006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115007642415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